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3815</wp:posOffset>
                </wp:positionV>
                <wp:extent cx="2973705" cy="251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4» ноября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7.85pt;mso-wrap-distance-left:9.05pt;mso-wrap-distance-right:9.05pt;mso-wrap-distance-top:0pt;mso-wrap-distance-bottom:0pt;margin-top:-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4» ноября 201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№ 1 к постановлению администрации муниципального района Сергиевский № 1467 от 18.12.2013г. «Об утверждении муниципальной программы «Комплексная программа профилактики правонарушений в муниципальном районе Сергиевский Самарской области на 2014-2016 годы»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 муниципального района Сергиевский, в целях уточнения источника финансирования муниципальной  программы «Комплексная программа профилактики правонарушений в муниципальном районе Сергиевский Самарской области на 2014-2016 годы», администрация муниципального района Сергиев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к постановлению администрации муниципального района Сергиевский № 1467 от 18.12.2013г. «Об утверждении муниципальной программы «Комплексная программа профилактики правонарушений в муниципальном районе Сергиевский Самарской области на 2014-2016 годы»» (далее - Программа) следующего содержания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в разделе «Объемы и источники финансирования программных мероприятий (тыс. рублей)» слова «1 499,0 тыс. рублей» заменить словами «1 099,0 тыс. рублей», слова «в 2015 году – 500,0 тыс. рублей» заменить словами «в 2015 году – 300,0 тыс. рублей», слова «в 2016 году- 500,0 тыс. рублей» заменить словами «в 2016 году- 300,0 тыс.рубле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 Программы «Ресурсное обеспечение программы»  Таблицу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10"/>
        <w:gridCol w:w="1911"/>
        <w:gridCol w:w="1912"/>
        <w:gridCol w:w="191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рубле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              заместителя Главы администрации муниципального района Сергиевский Заболотина  С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ева Е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3-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6:00Z</dcterms:created>
  <dc:creator>$$$</dc:creator>
  <dc:description/>
  <dc:language>en-US</dc:language>
  <cp:lastModifiedBy>Urist</cp:lastModifiedBy>
  <cp:lastPrinted>2014-10-13T13:35:00Z</cp:lastPrinted>
  <dcterms:modified xsi:type="dcterms:W3CDTF">2014-11-17T11:26:00Z</dcterms:modified>
  <cp:revision>2</cp:revision>
  <dc:subject/>
  <dc:title/>
</cp:coreProperties>
</file>